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4- tiết 44: Bài tập lịch s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S trả lời tất cả các câu hỏi sau và ghi câu trả lời vào vở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ài tập 1+2 trang 82,8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ài tập 1,2,3 trang 84,8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ài tập 1,2,3,4 trang 87,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ài tập 5,6,7 trang 88,89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0:00Z</dcterms:created>
  <dc:creator>User</dc:creator>
  <dc:description/>
  <dc:language>en-US</dc:language>
  <cp:lastModifiedBy>User</cp:lastModifiedBy>
  <dcterms:modified xsi:type="dcterms:W3CDTF">2020-03-25T04:30:00Z</dcterms:modified>
  <cp:revision>1</cp:revision>
  <dc:subject/>
  <dc:title/>
</cp:coreProperties>
</file>